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Domácí úkol č.10   z  Matematiky   A2  - extrémy funkcí dvou proměnných.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  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lokální  a globální extrémy funk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41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   Vyšetřete lokální a globální extrémy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množině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541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>3.  a)   Ukažte, že rovn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 podmínko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je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yšetřete, zd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lokální extrém.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41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a)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Najděte minimální vzdálenost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od bodů paraboly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/>
        <w:t xml:space="preserve">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3:00Z</dcterms:created>
  <dc:creator>KAM</dc:creator>
  <dc:description/>
  <cp:keywords/>
  <dc:language>en-US</dc:language>
  <cp:lastModifiedBy> Naděžda Krylová</cp:lastModifiedBy>
  <cp:lastPrinted>2012-05-05T14:30:00Z</cp:lastPrinted>
  <dcterms:modified xsi:type="dcterms:W3CDTF">2018-05-09T12:15:00Z</dcterms:modified>
  <cp:revision>4</cp:revision>
  <dc:subject/>
  <dc:title>Matematika II   -  Zkoušková písemka   5</dc:title>
</cp:coreProperties>
</file>